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работы школьной библиотеки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вгуст – сентябрь 2019-2020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сновные направления работы библиотеки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100% сохранности  фонд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лечение новых читателей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библиотечной рабо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3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241"/>
        <w:gridCol w:w="992"/>
        <w:gridCol w:w="992"/>
        <w:gridCol w:w="226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</w:rPr>
              <w:t>Наименование меро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Выдача школьных учебников по классам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1-11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пустить газету Библио №1 посвященный к юбилею А-Х. Кадыр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«День 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Библио №2 к дню 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помещение библиоте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формить уголок: «В помощь классному руководителю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авайте познакомимся!»-Экскурсия в библиотек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обращения с книгой  (1-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сентября-День матери ЧР (бесе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ка обеспеченности обуч-ся школы учебниками на 2019-2020уч.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кар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ктябр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63"/>
        <w:gridCol w:w="850"/>
        <w:gridCol w:w="709"/>
        <w:gridCol w:w="234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firstLine="10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щь в проведении «Дня учител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мощь в проведении праздника «Золотая осен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иотечный урок. Знакомство с библиотеко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нижкин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Ее величество книга».Знакомство со структурой книги (2-классах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классам с проверкой по состоянию шк. учеб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 сов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еседа: «24-октября День школьных библиот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октября – День толерантности (бесе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1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20"/>
        <w:gridCol w:w="1016"/>
        <w:gridCol w:w="460"/>
        <w:gridCol w:w="17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«Дня матер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к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Библ. Кл. рук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: «О дне единства и согласии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-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ши обычаи и традиции» беседа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-9к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: «Почему надо беречь книги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3кл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рук.Биб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 ноября - день отказа от курения (бесе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-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Хвала рукам, что знают труд» (кн. выст.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классам с проверкой по состоянию шк.учеб-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1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182"/>
        <w:gridCol w:w="932"/>
        <w:gridCol w:w="550"/>
        <w:gridCol w:w="17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: «Беречь родину-значит беречь природу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равствуй: Новый год! «Сказочный балмаскарад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кл. проверкой по состоянию учебник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сов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«Книга – источник знания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Новогоднего утренник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«Библио» №   «Новый год в разных странах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 сове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15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123"/>
        <w:gridCol w:w="908"/>
        <w:gridCol w:w="565"/>
        <w:gridCol w:w="178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еседа: «Курить – здоровью вредить»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Книга ,а какая она?» - (библиотечный урок-презентация о структуре книги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стенгазету «Наркотикам - нет!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хчийн гIиллакх – оьздангаллийн орамаш  (бесед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кл.проверкой по состоянию учебнико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75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122"/>
        <w:gridCol w:w="913"/>
        <w:gridCol w:w="564"/>
        <w:gridCol w:w="178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ъонахалла, гIиллакх оьздангалла-бес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праздника –«День защитника Отечества,» «День скорб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совет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Живая классика»  Конкурс юных чтецов проз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проверке учебни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по состоянию учебников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.сов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раз горской женщины – матери» (беседа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Кл.рук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7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05"/>
        <w:gridCol w:w="938"/>
        <w:gridCol w:w="563"/>
        <w:gridCol w:w="1781"/>
      </w:tblGrid>
      <w:tr>
        <w:trPr>
          <w:trHeight w:val="3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марта – день борьбы с наркоманией (бесед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праздника «8-март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Библио к Международному женскому дню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: «Пусть всегда будет – мама!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Беседа :с учителями по состоянию учебников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бл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. выставка «День конституции Ч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7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37"/>
        <w:gridCol w:w="869"/>
        <w:gridCol w:w="723"/>
        <w:gridCol w:w="17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казать помощь в проведении праздника «День птиц», «День здоровья», «День детской книги»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пустить газету Библио  Дню птиц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сти конкурс рисунков по  прочитанным  книгам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: «7апрель -День здоровья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.выставка«Космические дали»(день космонавтики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совет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недели родного язы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ибл. уч. род.яз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йд по проверке учебников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72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34"/>
        <w:gridCol w:w="931"/>
        <w:gridCol w:w="699"/>
        <w:gridCol w:w="171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азать помощь в проведении праздника «9-Мая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олок: «Война и история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седа: «Война и история» (о ветеранах- земляка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формить папку: «75-я годовщина ВОВ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ормить кн. выставку: « В помощь учителю-экзаменатору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бор и выдача учебни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-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щание с Азбуко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щание с нач. школ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 мая-Общероссийский  день библиотек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ибл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блиотекарь: М.Ж.Абдурахма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4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5:00Z</dcterms:created>
  <dc:creator>Алавди</dc:creator>
  <dc:description/>
  <cp:keywords/>
  <dc:language>en-US</dc:language>
  <cp:lastModifiedBy>Малкан</cp:lastModifiedBy>
  <cp:lastPrinted>2019-09-17T11:17:00Z</cp:lastPrinted>
  <dcterms:modified xsi:type="dcterms:W3CDTF">2020-01-28T07:53:00Z</dcterms:modified>
  <cp:revision>62</cp:revision>
  <dc:subject/>
  <dc:title>Август – сентябрь</dc:title>
</cp:coreProperties>
</file>