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школьной библиоте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участникам образовательного процесса – обучающимся, педагогическим работникам (далее – пользователям) –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пользователями библиотеки и пропаганда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пери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7938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сяц семьи и школы»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рудит»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– гражданин России»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ыны Отечества»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. Спорт. Семья»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безопасности»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сяц школ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ая тема шко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нетрадиционных форм и методов обучения и воспитания школьник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е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Есть у каждого Русь изначальная»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8111"/>
        <w:gridCol w:w="1559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ждения А.Х.Кады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единства и согла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Чеченской женщ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ждения президента ЧР  Р.А.Кады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раура чеченского народа 1944-195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– гражданин России»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/>
      </w:pPr>
      <w:r>
        <w:rPr/>
        <w:t>«Два человеческих счастья: Родина и семья...»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8111"/>
        <w:gridCol w:w="1559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ки творческой личности» (воспитание в семье Цветаевых) – беседа   М. Цветаевой (11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... Мама, я люблю тебя... Прости...» – выставка книг ко Дню матер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чтит их имена!» – оформление книжных выставок к юбилейным да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рудит»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/>
      </w:pPr>
      <w:r>
        <w:rPr/>
        <w:t>«Весь этот мир – большая красота»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8110"/>
        <w:gridCol w:w="1559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уится благодать в поля и в лес» – литературно-экологический ринг 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биологи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ит Сказка по Земле» – игра-викторина для 5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dot"/>
                <w:tab w:val="left" w:pos="37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ителям в поиске литературных источников при подготовке к проведению предметных недель, олимпи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ихая осень над миром летит Медленной птицей...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ыны Отечества»</w:t>
      </w:r>
    </w:p>
    <w:p>
      <w:pPr>
        <w:pStyle w:val="Normal"/>
        <w:shd w:fill="FFFFFF" w:val="clear"/>
        <w:autoSpaceDE w:val="false"/>
        <w:spacing w:lineRule="auto" w:line="240" w:before="120" w:after="120"/>
        <w:jc w:val="right"/>
        <w:rPr/>
      </w:pPr>
      <w:r>
        <w:rPr/>
        <w:t>«Вспомни меня, дорогая земля!»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8253"/>
        <w:gridCol w:w="1417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и Родины – наши земляки» – беседа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родом не из детства – из войны» – беседа о детях войны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енда «Дети войн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безопасности»</w:t>
      </w:r>
    </w:p>
    <w:p>
      <w:pPr>
        <w:pStyle w:val="Normal"/>
        <w:shd w:fill="FFFFFF" w:val="clear"/>
        <w:autoSpaceDE w:val="false"/>
        <w:spacing w:lineRule="auto" w:line="240" w:before="120" w:after="120"/>
        <w:jc w:val="right"/>
        <w:rPr/>
      </w:pPr>
      <w:r>
        <w:rPr/>
        <w:t>«Спаси и сохрани себя, народ!»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8253"/>
        <w:gridCol w:w="1417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комания – чума XXI века» – книжная выставка к декаде «SOS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на жизнь» – просмотр видеофильма о наркотиках (8 класс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на льду и на воде просмотр видеофильма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паганда библиотечно-библиографических знаний</w:t>
      </w:r>
    </w:p>
    <w:p>
      <w:pPr>
        <w:pStyle w:val="Normal"/>
        <w:shd w:fill="FFFFFF" w:val="clear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з этих нитей соберется ткань, Узором истин вышьется основа...</w:t>
      </w:r>
      <w:r>
        <w:rPr/>
        <w:t>»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7828"/>
        <w:gridCol w:w="1842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!» – экскурсия в библиотеку. Правила обращения с книгой (1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е Величество Книга». Знакомство со структурой книги (2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ров периодики». Газеты и журналы для детей (3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строена книга? Выбор книги» (4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оявления основных источников информации» (5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равочная литература» - беседа с обзором книг (6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 пользования библиотекой» - индивидуальные беседы на абонементе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педагогическим коллективом и родителями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/>
        <w:t>«В часы, когда невмоготу молчать, Найдите силы выслушать друг друга»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7969"/>
        <w:gridCol w:w="1701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ителей начальных классов и классных руководителей 5–11 классов с планом работы школьной 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янва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литературы в помощь проведению предметных недель, методического дня и дней открытых дв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и педагогов о пользовании библиотекой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ителей о новых поступлениях методической литературы, учебников и период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7969"/>
        <w:gridCol w:w="1701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с руководителями школьных методических объединений и заместителями директора школы по заполнению бланков заказа на учебно-методическую докумен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–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одборе документов при работе над методической темой школы для подготовки заседаний педагогических советов, методических объединений и т. 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беспеченности учащихся учебной литературой на сл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книжных фондов и каталогов. </w:t>
        <w:br/>
        <w:t>Работа с книжным фондом и организация работы библиотеки</w:t>
      </w:r>
    </w:p>
    <w:p>
      <w:pPr>
        <w:pStyle w:val="Normal"/>
        <w:shd w:fill="FFFFFF" w:val="clear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И душа потянулась к незыблемой сути истоков, </w:t>
        <w:br/>
        <w:t>И в бреду перемен неизменного ищут глаза...</w:t>
      </w:r>
      <w:r>
        <w:rPr/>
        <w:t>»</w:t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7828"/>
        <w:gridCol w:w="184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занесение в инвентарную книгу вновь поступивших документов, проведение их обработки и учета в соответствии с инструкцией «Об учете библиотечного фонд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чищение фонда от устаревшей, ветхой, непрофильной литературы в соответствии с инструкцией «Об учете выбытия документов из библиотечного фонд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тради учета книг, принятых от читателей взамен утерян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фонда читателям путем оформления тематических стеллажей и внутри полочных выстав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учебным фон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6977"/>
        <w:gridCol w:w="2693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арточек;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тради учета выданных учеб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7686"/>
        <w:gridCol w:w="1984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вентаризации учебного фонда, списание устаревших и ветхих учебников по установленным правилам и нор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 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в установленном порядке мер к возмещению ущерба, причиненного учебному фонду по вине пользователей и в связи с недостачей, утратой или порчей книг (в соответствии с положением о возмещении рыночной стоимости или замена с учетом потребности школ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 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бора заказов на учебники федерального комплекта, согласование, координация заказов с руководителями методических объединений, с заместителями директора по учебно-воспитательной работе, сдача сводного заказа по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движения учебного фонда, анализ и определение потребности в учебниках к новому учебному год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учебников по классам по согласованию с учителями-предметниками и заместителем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 прием учебников по классам через классных руков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вязи с другими библиотеками с целью обмена учебни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квалификации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не от наук понятнее не стало,</w:t>
        <w:br/>
        <w:t xml:space="preserve">                                              Как я, в себя вобрав весь этот мир,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</w:t>
      </w:r>
      <w:r>
        <w:rPr/>
        <w:t>В нем растворяюсь, став частицей малой...»</w:t>
      </w:r>
    </w:p>
    <w:tbl>
      <w:tblPr>
        <w:tblW w:w="10348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938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инаров, индивидуальные консуль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нформации из профессиональных изда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пыта лучших школьных библиотека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6:00Z</dcterms:created>
  <dc:creator>1</dc:creator>
  <dc:description/>
  <cp:keywords/>
  <dc:language>en-US</dc:language>
  <cp:lastModifiedBy>Малкан</cp:lastModifiedBy>
  <cp:lastPrinted>2018-02-12T15:46:00Z</cp:lastPrinted>
  <dcterms:modified xsi:type="dcterms:W3CDTF">2020-01-28T07:41:00Z</dcterms:modified>
  <cp:revision>18</cp:revision>
  <dc:subject/>
  <dc:title/>
</cp:coreProperties>
</file>