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лассный час :</w:t>
      </w:r>
    </w:p>
    <w:p>
      <w:pPr>
        <w:pStyle w:val="TextBody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Наркомания - путь в бездну»</w:t>
      </w:r>
    </w:p>
    <w:p>
      <w:pPr>
        <w:pStyle w:val="TextBody"/>
        <w:spacing w:lineRule="auto" w:line="360" w:before="0" w:after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</w:t>
      </w: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1887220" cy="2051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93" t="12113" r="36255" b="17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757045" cy="195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2"/>
        </w:rPr>
        <w:t>Классный час «Наркомания - путь в бездну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Цель</w:t>
      </w:r>
      <w:r>
        <w:rPr/>
        <w:t>. Формирование позиции противостояния опасным для здоровья и жизни зависимостям от наркотиков; пропаганда здорового образа жизни; поддержка и развитие у молодежи интереса к знания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46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удование: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 листа формата А2; фломастеры, маркеры, карандаши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исьма в редакцию.</w:t>
            </w:r>
          </w:p>
        </w:tc>
      </w:tr>
    </w:tbl>
    <w:p>
      <w:pPr>
        <w:pStyle w:val="Normal"/>
        <w:spacing w:lineRule="auto" w:line="360"/>
        <w:rPr/>
      </w:pPr>
      <w:r>
        <w:rPr/>
        <w:t>Оформление дос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4"/>
        <w:gridCol w:w="411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 ты успеешь сказать нет? Информационные листк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исунки про наркоманию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исунки, которые рисовались  в группах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С тобой это не случится»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Ход классного часа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US"/>
        </w:rPr>
        <w:t>I</w:t>
      </w:r>
      <w:r>
        <w:rPr>
          <w:sz w:val="20"/>
        </w:rPr>
        <w:t>. Ребята, сегодняшний классный час посвящен актуальнейшей проблеме современности – здоровому образу жизни, основными составляющими, которой являются: 1) отказ от наркотиков; 2) отказ от курения; 3) отказ от алкоголя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режде чем мы с вами приступим к работе, я попрошу вас заполнить информационные листы и прикрепить их на доску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Звучит спокойная музыка. Прикрепление информационных листков на доску)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Спасибо, вы хорошо поработали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Ребята, вы разделились на 2 группы, по следующему принципу: кто в какое время года родился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Выберите лидера в группе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II</w:t>
      </w:r>
      <w:r>
        <w:rPr>
          <w:sz w:val="20"/>
        </w:rPr>
        <w:t>. Игра «Портрет наркомана».</w:t>
      </w:r>
    </w:p>
    <w:p>
      <w:pPr>
        <w:pStyle w:val="2"/>
        <w:rPr>
          <w:sz w:val="20"/>
        </w:rPr>
      </w:pPr>
      <w:r>
        <w:rPr>
          <w:sz w:val="20"/>
        </w:rPr>
        <w:t xml:space="preserve">Перед вами на столе бумага и карандаши. Нарисуйте портрет наркомана. Это не обязательно должно быть изображение человека, просто постарайтесь выбрать в рисунке те чувства, которые возникают у вас, когда вы видите наркомана. </w:t>
      </w:r>
    </w:p>
    <w:p>
      <w:pPr>
        <w:pStyle w:val="2"/>
        <w:rPr>
          <w:sz w:val="20"/>
        </w:rPr>
      </w:pPr>
      <w:r>
        <w:rPr>
          <w:sz w:val="20"/>
        </w:rPr>
        <w:t xml:space="preserve">(Звучит музыка, группы работают). </w:t>
      </w:r>
    </w:p>
    <w:p>
      <w:pPr>
        <w:pStyle w:val="2"/>
        <w:rPr>
          <w:sz w:val="20"/>
        </w:rPr>
      </w:pPr>
      <w:r>
        <w:rPr>
          <w:sz w:val="20"/>
        </w:rPr>
        <w:t>Лидер каждой группы защищает свой рисунок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пасибо, вы опять очень хорошо поработали. 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III</w:t>
      </w:r>
      <w:r>
        <w:rPr>
          <w:sz w:val="20"/>
        </w:rPr>
        <w:t>. Работа в парах сменного состава по методике «Опрос мнений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Игра «Письмо в редакцию».</w:t>
      </w:r>
    </w:p>
    <w:p>
      <w:pPr>
        <w:pStyle w:val="2"/>
        <w:numPr>
          <w:ilvl w:val="0"/>
          <w:numId w:val="2"/>
        </w:numPr>
        <w:rPr/>
      </w:pPr>
      <w:r>
        <w:rPr>
          <w:sz w:val="20"/>
        </w:rPr>
        <w:t>Каждый из вас временно будет исполнять функции редактора молодежные газеты. Постарайтесь за 10-12 минут собрать мнения своих коллег и затем совместными усилиями написать ответ молодому человеку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«Дорогая редакция!</w:t>
      </w:r>
    </w:p>
    <w:p>
      <w:pPr>
        <w:pStyle w:val="3"/>
        <w:rPr>
          <w:b/>
          <w:b/>
          <w:i w:val="false"/>
          <w:i w:val="false"/>
          <w:iCs w:val="false"/>
          <w:sz w:val="20"/>
        </w:rPr>
      </w:pPr>
      <w:r>
        <w:rPr>
          <w:b/>
          <w:sz w:val="20"/>
        </w:rPr>
        <w:t>Я была в компании, и меня уговорили попробовать уколоться. Мне стало интересно. А теперь я все думаю, а вдруг я уже наркоманка. Что мне теперь делать? К врачу идти я боюсь. Ответьте мне, пожалуйста.</w:t>
      </w:r>
    </w:p>
    <w:p>
      <w:pPr>
        <w:pStyle w:val="Normal"/>
        <w:spacing w:lineRule="auto" w:line="360"/>
        <w:ind w:left="576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Маша П. 14 лет.»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>«Дорогая Редакция! У меня есть парень, мы вместе учимся. Летом на даче он познакомился с другими парнями. Они курят, пьют и колются. Теперь он все больше времени проводит с ними. Мне он нравиться, и я хочу ему помочь, чтобы он не стал наркоманом. Посоветуйте как?</w:t>
      </w:r>
    </w:p>
    <w:p>
      <w:pPr>
        <w:pStyle w:val="Normal"/>
        <w:spacing w:lineRule="auto" w:line="360"/>
        <w:ind w:left="5760" w:hanging="0"/>
        <w:rPr>
          <w:b/>
          <w:b/>
          <w:sz w:val="20"/>
        </w:rPr>
      </w:pPr>
      <w:r>
        <w:rPr>
          <w:b/>
          <w:i/>
          <w:iCs/>
          <w:sz w:val="20"/>
        </w:rPr>
        <w:t>Марина, 16 лет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IV</w:t>
      </w:r>
      <w:r>
        <w:rPr>
          <w:sz w:val="20"/>
        </w:rPr>
        <w:t xml:space="preserve">. Работа в группах. Лидер каждой группы читает свой ответ. 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Молодцы, в сложных ситуациях вы можете оказать помощь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Ребята, о не употреблении наркотиков ведется пропаганда как на телевидении, так и в газетах и журналах. Я, как учитель счастлива, что у нас в школе нет наркоманов. Что мы видели интересный и здоровый образ жизни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lang w:val="en-US"/>
        </w:rPr>
        <w:t>V</w:t>
      </w:r>
      <w:r>
        <w:rPr>
          <w:sz w:val="20"/>
        </w:rPr>
        <w:t>. В завершение классного часа читает своё стихотворение «Белая смерть» Сайхаджиев  Ясин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</w:rPr>
      </w:pPr>
      <w:r>
        <w:rPr>
          <w:sz w:val="20"/>
        </w:rPr>
        <w:t>Белая смерть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аркотики – «Белая смерть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Они погубили тебя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Тебе говорили: «Не пробуй, нельзя!»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Но было тебе интересно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ня ты не слуша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а просьбы мои отвечал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«Не бойся, плохого не будет!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Тогда ты к ним привыкал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ы выбрал наркотики, а не меня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а зелье шальное меня променяв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Иглу ты тогда полюби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И все до мелочей забыл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был как жил, как мечтал, как люби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Кого ненавидел и боготвори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Наверно тебе говорила я зря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«Наркотики – белая смерть, они погубят тебя!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61590" cy="285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едагог психолог: Кулаева З.А.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44"/>
        </w:rPr>
      </w:pPr>
      <w:r>
        <w:rPr>
          <w:rFonts w:cs="Monotype Corsiva" w:ascii="Monotype Corsiva" w:hAnsi="Monotype Corsiva"/>
          <w:b/>
          <w:sz w:val="20"/>
          <w:szCs w:val="4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88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4:00Z</dcterms:created>
  <dc:creator>Ludmila</dc:creator>
  <dc:description/>
  <cp:keywords/>
  <dc:language>en-US</dc:language>
  <cp:lastModifiedBy>Пользователь Windows</cp:lastModifiedBy>
  <cp:lastPrinted>2021-04-07T07:15:00Z</cp:lastPrinted>
  <dcterms:modified xsi:type="dcterms:W3CDTF">2023-09-26T02:41:00Z</dcterms:modified>
  <cp:revision>14</cp:revision>
  <dc:subject/>
  <dc:title>Классный час «Наркомания путь в бездну»</dc:title>
</cp:coreProperties>
</file>